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22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5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22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2rplc24">
    <w:name w:val="cat-ExternalSystemDefined grp-22 rplc-24"/>
    <w:basedOn w:val="DefaultParagraphFont"/>
    <w:qFormat/>
    <w:rPr/>
  </w:style>
  <w:style w:type="character" w:styleId="CatExternalSystemDefinedgrp23rplc25">
    <w:name w:val="cat-ExternalSystemDefined grp-23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